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erungsanmeldung zum Insolvenzverfahren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s Schuldners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enzeichen des Gerichts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äubig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äubigervertreter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Vorname bzw. Firmenbezeich-nung gemäß Eintragung in das Handelsre-gister, Anschrift, Rufnummer und Aktenzeichen</w:t>
            </w:r>
          </w:p>
          <w:p>
            <w:pPr>
              <w:pStyle w:val="Normal"/>
              <w:rPr/>
            </w:pPr>
            <w:r>
              <w:rPr/>
              <w:t>Als Gesamtgläubi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konto des Gläubigers: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macht liegt an – wird umgehend nachgerei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Vollmacht muß sich auf das Insolvenzverfahren erstrec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konto des Gläubigervertreters:</w:t>
            </w:r>
          </w:p>
        </w:tc>
      </w:tr>
      <w:tr>
        <w:trPr/>
        <w:tc>
          <w:tcPr>
            <w:tcW w:w="4606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-Nr., Bank bzw. Postscheckam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-Nr., Bank bzw. Postschecka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Hauptsache – nur DEM/EUR-Beträge</w:t>
        <w:tab/>
        <w:t>DEM/EUR................................................</w:t>
      </w:r>
    </w:p>
    <w:p>
      <w:pPr>
        <w:pStyle w:val="TextBody"/>
        <w:tabs>
          <w:tab w:val="clear" w:pos="708"/>
          <w:tab w:val="decimal" w:pos="7371" w:leader="none"/>
        </w:tabs>
        <w:rPr>
          <w:sz w:val="24"/>
          <w:szCs w:val="24"/>
        </w:rPr>
      </w:pPr>
      <w:r>
        <w:rPr>
          <w:sz w:val="24"/>
          <w:szCs w:val="24"/>
        </w:rPr>
        <w:t>(Notfalls ist der Schätzbetrag anzugeben. Aus-</w:t>
        <w:br/>
        <w:t>ländische Währung ist zum Kurswert bei Ver-</w:t>
        <w:br/>
        <w:t>fahrenseröffnung umzurechnen.)</w:t>
      </w:r>
    </w:p>
    <w:p>
      <w:pPr>
        <w:pStyle w:val="Normal"/>
        <w:tabs>
          <w:tab w:val="clear" w:pos="708"/>
          <w:tab w:val="decimal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insen ......... % aus ........... DEM/EUR</w:t>
        <w:br/>
        <w:t>vom ..................... bis Verfahrenseröffnung</w:t>
        <w:br/>
        <w:t>(Eröffnungsbeschluß)</w:t>
        <w:tab/>
        <w:t>DEM/EUR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osten ..........................................................</w:t>
        <w:tab/>
        <w:t>DEM/EUR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Kosten sind anzumelden, soweit sie vor</w:t>
        <w:br/>
        <w:t>Verfahrenseröffnung entstanden sind.</w:t>
        <w:br/>
        <w:t>Gebühren für diese Anmeldung sind nicht anzumelden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umme</w:t>
        <w:tab/>
      </w:r>
      <w:r>
        <w:rPr>
          <w:u w:val="double"/>
        </w:rPr>
        <w:t>DEM/EUR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chuldgrund: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 xml:space="preserve">   Ware, Leistungen, Dienstleistungen, Wechselforderungen, Lohnforderunge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fern nachrangige Forderungen gem. § 39 InsO geltend gemacht werden, bitte auf einem gesonderten Beiblatt erläutern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Abgesonderte Befriedigung unter gleichzeitiger Anmeldung für den Ausfall wird – nicht – beansprucht. (Abgesonderte Befriedigung kann beansprucht werden, wenn der Gläubiger u. a. ein Pfandrecht besitzt.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ollstreckungstitel ist – nicht vorhanden – und beigefügt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.....................................................</w:t>
        <w:tab/>
        <w:t>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rPr/>
      </w:pPr>
      <w:r>
        <w:rPr/>
        <w:t>Ort</w:t>
        <w:tab/>
        <w:t>Datum</w:t>
        <w:tab/>
        <w:t>Unterschrif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;Arial" w:hAnsi="Times New Roman;Arial" w:cs="Times New Roman;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6:00Z</dcterms:created>
  <dc:creator>Cord von Kalm</dc:creator>
  <dc:description/>
  <cp:keywords/>
  <dc:language>en-US</dc:language>
  <cp:lastModifiedBy>Cord von Kalm</cp:lastModifiedBy>
  <dcterms:modified xsi:type="dcterms:W3CDTF">2006-08-04T07:58:00Z</dcterms:modified>
  <cp:revision>2</cp:revision>
  <dc:subject/>
  <dc:title>Forderungsanmeldung zum Insolvenzverfahren</dc:title>
</cp:coreProperties>
</file>